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8151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19160</wp:posOffset>
                </wp:positionV>
                <wp:extent cx="5323840" cy="356870"/>
                <wp:effectExtent l="0" t="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56760"/>
                          <a:chOff x="0" y="0"/>
                          <a:chExt cx="5323680" cy="356760"/>
                        </a:xfrm>
                      </wpg:grpSpPr>
                      <pic:pic xmlns:pic="http://schemas.openxmlformats.org/drawingml/2006/picture">
                        <pic:nvPicPr>
                          <pic:cNvPr id="0" name="Picture 1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560"/>
                            <a:ext cx="12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9760" y="178560"/>
                            <a:ext cx="139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0680" y="178560"/>
                            <a:ext cx="2853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2pt;margin-top:670.8pt;width:419.15pt;height:28.15pt" coordorigin="1440,13416" coordsize="8383,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1440;top:13416;width:1935;height:2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1440;top:13697;width:1894;height:2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3235;top:13697;width:2194;height:28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5331;top:13697;width:4492;height:2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976235</wp:posOffset>
                </wp:positionV>
                <wp:extent cx="5323205" cy="356870"/>
                <wp:effectExtent l="0" t="0" r="0" b="0"/>
                <wp:wrapNone/>
                <wp:docPr id="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56760"/>
                          <a:chOff x="0" y="0"/>
                          <a:chExt cx="5323320" cy="356760"/>
                        </a:xfrm>
                      </wpg:grpSpPr>
                      <pic:pic xmlns:pic="http://schemas.openxmlformats.org/drawingml/2006/picture">
                        <pic:nvPicPr>
                          <pic:cNvPr id="4" name="Picture 1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2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6800" y="0"/>
                            <a:ext cx="143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7240" y="0"/>
                            <a:ext cx="130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8560"/>
                            <a:ext cx="190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8160" y="178560"/>
                            <a:ext cx="2915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0080" y="178560"/>
                            <a:ext cx="633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72pt;margin-top:628.05pt;width:419.15pt;height:28.15pt" coordorigin="1440,12561" coordsize="8383,563">
                <v:shape id="shape_0" ID="Picture 186" stroked="f" o:allowincell="f" style="position:absolute;left:1440;top:12561;width:1026;height:28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2364;top:12561;width:225;height:2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2522;top:12561;width:2056;height:28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440;top:12842;width:2994;height:2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4335;top:12842;width:4590;height:28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8826;top:12842;width:996;height:2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ge">
                  <wp:posOffset>7781925</wp:posOffset>
                </wp:positionV>
                <wp:extent cx="5981065" cy="1270"/>
                <wp:effectExtent l="10795" t="10160" r="10160" b="8890"/>
                <wp:wrapNone/>
                <wp:docPr id="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0.65pt;margin-top:612.75pt;width:470.95pt;height:0.1pt" coordorigin="1413,12255" coordsize="9419,2">
                <v:shape id="shape_0" ID="Freeform 179" coordsize="9419,2" path="m0,0l9419,0e" stroked="t" o:allowincell="f" style="position:absolute;left:1413;top:12255;width:9418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035165</wp:posOffset>
                </wp:positionV>
                <wp:extent cx="3348990" cy="356870"/>
                <wp:effectExtent l="0" t="0" r="0" b="0"/>
                <wp:wrapNone/>
                <wp:docPr id="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56760"/>
                          <a:chOff x="0" y="0"/>
                          <a:chExt cx="3349080" cy="356760"/>
                        </a:xfrm>
                      </wpg:grpSpPr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0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8560"/>
                            <a:ext cx="222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560" y="178560"/>
                            <a:ext cx="1208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2640" y="178560"/>
                            <a:ext cx="1965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20560" y="17856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72pt;margin-top:553.95pt;width:263.7pt;height:28.15pt" coordorigin="1440,11079" coordsize="5274,563">
                <v:shape id="shape_0" ID="Picture 177" stroked="f" o:allowincell="f" style="position:absolute;left:1440;top:11079;width:2363;height:28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440;top:11360;width:350;height:28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1721;top:11360;width:1902;height:28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523;top:11360;width:3094;height:28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512;top:11360;width:201;height:28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494145</wp:posOffset>
                </wp:positionV>
                <wp:extent cx="3802380" cy="356870"/>
                <wp:effectExtent l="0" t="0" r="0" b="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56760"/>
                          <a:chOff x="0" y="0"/>
                          <a:chExt cx="3802320" cy="356760"/>
                        </a:xfrm>
                      </wpg:grpSpPr>
                      <pic:pic xmlns:pic="http://schemas.openxmlformats.org/drawingml/2006/picture">
                        <pic:nvPicPr>
                          <pic:cNvPr id="15" name="Picture 17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2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216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6600" y="0"/>
                            <a:ext cx="2409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12000" y="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8560"/>
                            <a:ext cx="886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6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22960" y="17856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0680" y="17856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pt;margin-top:511.35pt;width:299.35pt;height:28.15pt" coordorigin="1440,10227" coordsize="5987,563">
                <v:shape id="shape_0" ID="Picture 171" stroked="f" o:allowincell="f" style="position:absolute;left:1440;top:10227;width:1530;height:28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61;top:10227;width:201;height:28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2962;top:10227;width:3793;height:28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6656;top:10227;width:699;height:28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40;top:10508;width:1395;height:28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2736;top:10508;width:2694;height:2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5331;top:10508;width:2096;height:28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778500</wp:posOffset>
                </wp:positionV>
                <wp:extent cx="5338445" cy="178435"/>
                <wp:effectExtent l="0" t="0" r="0" b="0"/>
                <wp:wrapNone/>
                <wp:docPr id="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78560"/>
                          <a:chOff x="0" y="0"/>
                          <a:chExt cx="5338440" cy="178560"/>
                        </a:xfrm>
                      </wpg:grpSpPr>
                      <pic:pic xmlns:pic="http://schemas.openxmlformats.org/drawingml/2006/picture">
                        <pic:nvPicPr>
                          <pic:cNvPr id="22" name="Picture 1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880" y="0"/>
                            <a:ext cx="801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08920" y="0"/>
                            <a:ext cx="15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6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96800" y="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62200" y="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1028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2pt;margin-top:455pt;width:420.35pt;height:14.05pt" coordorigin="1440,9100" coordsize="8407,281">
                <v:shape id="shape_0" ID="Picture 163" stroked="f" o:allowincell="f" style="position:absolute;left:1440;top:9100;width:234;height:28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558;top:9100;width:1261;height:28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2714;top:9100;width:2439;height:28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5057;top:9100;width:2096;height:28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7050;top:9100;width:2694;height:28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9645;top:9100;width:201;height:28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2500</wp:posOffset>
                </wp:positionH>
                <wp:positionV relativeFrom="paragraph">
                  <wp:posOffset>3233420</wp:posOffset>
                </wp:positionV>
                <wp:extent cx="4361180" cy="178435"/>
                <wp:effectExtent l="0" t="0" r="0" b="0"/>
                <wp:wrapNone/>
                <wp:docPr id="7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178560"/>
                          <a:chOff x="0" y="0"/>
                          <a:chExt cx="4361040" cy="178560"/>
                        </a:xfrm>
                      </wpg:grpSpPr>
                      <pic:pic xmlns:pic="http://schemas.openxmlformats.org/drawingml/2006/picture">
                        <pic:nvPicPr>
                          <pic:cNvPr id="28" name="Picture 15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6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1240" y="0"/>
                            <a:ext cx="15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5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0800" y="0"/>
                            <a:ext cx="76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72360" y="0"/>
                            <a:ext cx="1769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5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73360" y="0"/>
                            <a:ext cx="108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87480" y="0"/>
                            <a:ext cx="67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75pt;margin-top:254.6pt;width:343.4pt;height:14.05pt" coordorigin="1500,5092" coordsize="6868,281">
                <v:shape id="shape_0" ID="Picture 156" stroked="f" o:allowincell="f" style="position:absolute;left:1500;top:5092;width:421;height:28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817;top:5092;width:249;height:28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942;top:5092;width:1198;height:28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31;top:5092;width:2785;height:28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710;top:5092;width:1701;height:2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7307;top:5092;width:1060;height:28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ragraph">
                  <wp:posOffset>243205</wp:posOffset>
                </wp:positionV>
                <wp:extent cx="3173095" cy="974090"/>
                <wp:effectExtent l="0" t="0" r="0" b="0"/>
                <wp:wrapNone/>
                <wp:docPr id="8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974160"/>
                          <a:chOff x="0" y="0"/>
                          <a:chExt cx="3173040" cy="974160"/>
                        </a:xfrm>
                      </wpg:grpSpPr>
                      <pic:pic xmlns:pic="http://schemas.openxmlformats.org/drawingml/2006/picture">
                        <pic:nvPicPr>
                          <pic:cNvPr id="34" name="Picture 14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39920" y="0"/>
                            <a:ext cx="4039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1080" y="438840"/>
                            <a:ext cx="1946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17400"/>
                            <a:ext cx="3173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9960" y="795600"/>
                            <a:ext cx="133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84.55pt;margin-top:19.15pt;width:249.85pt;height:76.7pt" coordorigin="3691,383" coordsize="4997,1534">
                <v:shape id="shape_0" ID="Picture 149" stroked="f" o:allowincell="f" style="position:absolute;left:5801;top:383;width:635;height:69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685;top:1074;width:3064;height:28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3691;top:1356;width:4996;height:28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4321;top:1636;width:2107;height:28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2392045" cy="713105"/>
                <wp:effectExtent l="0" t="0" r="0" b="0"/>
                <wp:wrapNone/>
                <wp:docPr id="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713160"/>
                          <a:chOff x="0" y="0"/>
                          <a:chExt cx="2392200" cy="713160"/>
                        </a:xfrm>
                      </wpg:grpSpPr>
                      <pic:pic xmlns:pic="http://schemas.openxmlformats.org/drawingml/2006/picture">
                        <pic:nvPicPr>
                          <pic:cNvPr id="38" name="Picture 14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19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78560"/>
                            <a:ext cx="186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56400"/>
                            <a:ext cx="239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34600"/>
                            <a:ext cx="1984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2pt;margin-top:95.85pt;width:188.35pt;height:56.15pt" coordorigin="1440,1917" coordsize="3767,1123">
                <v:shape id="shape_0" ID="Picture 144" stroked="f" o:allowincell="f" style="position:absolute;left:1440;top:1917;width:2235;height:28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440;top:2198;width:2934;height:28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440;top:2478;width:3766;height:28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440;top:2759;width:3124;height:28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9795" cy="1765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StobiSansCn Black" w:hAnsi="StobiSansCn Black" w:cs="Arial"/>
          <w:b/>
          <w:b/>
          <w:bCs/>
          <w:color w:val="343434"/>
          <w:shd w:fill="FFFFFF" w:val="clear"/>
        </w:rPr>
      </w:pPr>
      <w:r>
        <w:rPr>
          <w:rFonts w:cs="StobiSansCn Black" w:ascii="StobiSansCn Black" w:hAnsi="StobiSansCn Black"/>
          <w:b/>
          <w:sz w:val="24"/>
          <w:szCs w:val="24"/>
          <w:lang w:val="mk-MK"/>
        </w:rPr>
        <w:t xml:space="preserve">БАРАЊЕ ЗА </w:t>
      </w:r>
      <w:r>
        <w:rPr>
          <w:rFonts w:cs="Arial" w:ascii="StobiSansCn Black" w:hAnsi="StobiSansCn Black"/>
          <w:b/>
          <w:bCs/>
          <w:color w:val="343434"/>
          <w:shd w:fill="FFFFFF" w:val="clear"/>
        </w:rPr>
        <w:t xml:space="preserve">ЕДНОКРАТНИ ФИНАНСИСКИ СРЕДСТВА </w:t>
      </w:r>
    </w:p>
    <w:p>
      <w:pPr>
        <w:pStyle w:val="Normal"/>
        <w:spacing w:lineRule="exact" w:line="200" w:before="0" w:after="0"/>
        <w:jc w:val="center"/>
        <w:rPr>
          <w:rFonts w:ascii="StobiSansCn Black" w:hAnsi="StobiSansCn Black" w:cs="StobiSansCn Black"/>
          <w:sz w:val="20"/>
          <w:szCs w:val="20"/>
        </w:rPr>
      </w:pPr>
      <w:r>
        <w:rPr>
          <w:rFonts w:cs="Arial" w:ascii="StobiSansCn Black" w:hAnsi="StobiSansCn Black"/>
          <w:b/>
          <w:bCs/>
          <w:color w:val="343434"/>
          <w:shd w:fill="FFFFFF" w:val="clear"/>
        </w:rPr>
        <w:t>ЗА ОБЈАВЕН НАУЧНО-ИСТРАЖУВАЧКИ ТРУД ЗА 2023 ГОДИНА</w:t>
      </w:r>
    </w:p>
    <w:p>
      <w:pPr>
        <w:pStyle w:val="Normal"/>
        <w:spacing w:lineRule="exact" w:line="200" w:before="0" w:after="0"/>
        <w:rPr>
          <w:rFonts w:ascii="StobiSansCn Black" w:hAnsi="StobiSansCn Black" w:cs="StobiSansCn Black"/>
          <w:sz w:val="20"/>
          <w:szCs w:val="20"/>
        </w:rPr>
      </w:pPr>
      <w:r>
        <w:rPr>
          <w:rFonts w:cs="StobiSansCn Black" w:ascii="StobiSansCn Black" w:hAnsi="StobiSansCn Black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ansCn Black" w:hAnsi="StobiSansCn Black" w:cs="StobiSansCn Black"/>
          <w:sz w:val="20"/>
          <w:szCs w:val="20"/>
          <w:lang w:val="mk-MK"/>
        </w:rPr>
      </w:pPr>
      <w:r>
        <w:rPr>
          <w:rFonts w:cs="StobiSansCn Black" w:ascii="StobiSansCn Black" w:hAnsi="StobiSansCn Black"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310005</wp:posOffset>
                </wp:positionV>
                <wp:extent cx="5279390" cy="178435"/>
                <wp:effectExtent l="0" t="0" r="0" b="0"/>
                <wp:wrapNone/>
                <wp:docPr id="1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78560"/>
                          <a:chOff x="0" y="0"/>
                          <a:chExt cx="5279400" cy="178560"/>
                        </a:xfrm>
                      </wpg:grpSpPr>
                      <pic:pic xmlns:pic="http://schemas.openxmlformats.org/drawingml/2006/picture">
                        <pic:nvPicPr>
                          <pic:cNvPr id="42" name="Picture 13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999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3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37040" y="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19048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72pt;margin-top:103.15pt;width:415.7pt;height:14.05pt" coordorigin="1440,2063" coordsize="8314,281">
                <v:shape id="shape_0" ID="Picture 138" stroked="f" o:allowincell="f" style="position:absolute;left:1440;top:2063;width:7872;height:28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9215;top:2063;width:497;height:28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9614;top:2063;width:139;height:28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8845</wp:posOffset>
                </wp:positionH>
                <wp:positionV relativeFrom="paragraph">
                  <wp:posOffset>598805</wp:posOffset>
                </wp:positionV>
                <wp:extent cx="4953635" cy="1270"/>
                <wp:effectExtent l="3175" t="2540" r="2540" b="1270"/>
                <wp:wrapNone/>
                <wp:docPr id="1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72.35pt;margin-top:47.15pt;width:390.05pt;height:0.1pt" coordorigin="1447,943" coordsize="7801,2">
                <v:shape id="shape_0" ID="Freeform 134" coordsize="7801,2" path="m0,0l7801,0e" stroked="t" o:allowincell="f" style="position:absolute;left:1447;top:943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452120</wp:posOffset>
                </wp:positionV>
                <wp:extent cx="4953635" cy="1270"/>
                <wp:effectExtent l="3175" t="2540" r="2540" b="1270"/>
                <wp:wrapNone/>
                <wp:docPr id="1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72.35pt;margin-top:35.6pt;width:390.05pt;height:0.1pt" coordorigin="1447,712" coordsize="7801,2">
                <v:shape id="shape_0" ID="Freeform 132" coordsize="7801,2" path="m0,0l7801,0e" stroked="t" o:allowincell="f" style="position:absolute;left:1447;top:712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945</wp:posOffset>
                </wp:positionH>
                <wp:positionV relativeFrom="paragraph">
                  <wp:posOffset>297815</wp:posOffset>
                </wp:positionV>
                <wp:extent cx="4889500" cy="1270"/>
                <wp:effectExtent l="2540" t="2540" r="3175" b="1270"/>
                <wp:wrapNone/>
                <wp:docPr id="1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2"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75.35pt;margin-top:23.45pt;width:385pt;height:0.1pt" coordorigin="1507,469" coordsize="7700,2">
                <v:shape id="shape_0" ID="Freeform 130" coordsize="7700,2" path="m0,0l7700,0e" stroked="t" o:allowincell="f" style="position:absolute;left:1507;top:469;width:7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9395" cy="17653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1285" cy="17589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7415</wp:posOffset>
                </wp:positionH>
                <wp:positionV relativeFrom="page">
                  <wp:posOffset>914400</wp:posOffset>
                </wp:positionV>
                <wp:extent cx="6055360" cy="2318385"/>
                <wp:effectExtent l="0" t="0" r="0" b="0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318400"/>
                          <a:chOff x="0" y="0"/>
                          <a:chExt cx="6055200" cy="2318400"/>
                        </a:xfrm>
                      </wpg:grpSpPr>
                      <pic:pic xmlns:pic="http://schemas.openxmlformats.org/drawingml/2006/picture">
                        <pic:nvPicPr>
                          <pic:cNvPr id="45" name="Picture 7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191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7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78560"/>
                            <a:ext cx="533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64640" y="178560"/>
                            <a:ext cx="102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5676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7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548520" y="356760"/>
                            <a:ext cx="380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865320" y="356760"/>
                            <a:ext cx="1458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260320" y="35676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641200" y="35676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34600"/>
                            <a:ext cx="1267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3840" y="534600"/>
                            <a:ext cx="304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82840" y="534600"/>
                            <a:ext cx="508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713160"/>
                            <a:ext cx="355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89172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548520" y="8917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069920"/>
                            <a:ext cx="2216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53880" y="1069920"/>
                            <a:ext cx="635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25560" y="106992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248480"/>
                            <a:ext cx="543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56640" y="124848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7200" y="1248480"/>
                            <a:ext cx="5328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426320"/>
                            <a:ext cx="5957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60452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6360" y="1604520"/>
                            <a:ext cx="4056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19840" y="16045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182840" y="1604520"/>
                            <a:ext cx="1775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78308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548520" y="178308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929400" y="178308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6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816440" y="1783080"/>
                            <a:ext cx="114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961640"/>
                            <a:ext cx="2615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4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2139840"/>
                            <a:ext cx="1456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4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393200" y="2139840"/>
                            <a:ext cx="2790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119840" y="2139840"/>
                            <a:ext cx="75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816440" y="2139840"/>
                            <a:ext cx="101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767560" y="213984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1.45pt;margin-top:72pt;width:476.8pt;height:182.55pt" coordorigin="1429,1440" coordsize="9536,3651">
                <v:shape id="shape_0" ID="Picture 74" stroked="f" o:allowincell="f" style="position:absolute;left:1429;top:1440;width:5024;height:280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429;top:1721;width:8397;height:280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9720;top:1721;width:160;height:280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429;top:2002;width:5687;height:28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7017;top:2002;width:598;height:28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7516;top:2002;width:2295;height:280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9713;top:2002;width:699;height:280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0313;top:2002;width:497;height:28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429;top:2282;width:1995;height:280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3325;top:2282;width:4789;height:28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8016;top:2282;width:800;height:28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429;top:2563;width:5595;height:280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429;top:2844;width:5687;height:28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7017;top:2844;width:196;height:28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429;top:3125;width:3490;height:28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4821;top:3125;width:999;height:280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721;top:3125;width:1496;height:28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429;top:3406;width:855;height:28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463;top:3406;width:220;height:280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574;top:3406;width:8390;height:280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429;top:3686;width:9381;height:280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429;top:3967;width:298;height:280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628;top:3967;width:6388;height:28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7917;top:3967;width:196;height:280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8016;top:3967;width:2795;height:280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429;top:4248;width:5687;height:280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017;top:4248;width:699;height:280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7617;top:4248;width:1496;height:280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014;top:4248;width:1796;height:280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29;top:4529;width:4118;height:28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429;top:4810;width:2293;height:280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3623;top:4810;width:4393;height:280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917;top:4810;width:1195;height:280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9014;top:4810;width:1597;height:280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512;top:4810;width:298;height:280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mk-MK"/>
        </w:rPr>
        <w:t>4. Согласно „Конкурсот за доделување еднократни финансиски средства за  објавен научно истражувачки труд во 20</w:t>
      </w: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mk-MK"/>
        </w:rPr>
        <w:t>3 година“ се приложени следните документ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објавениот труд од домашен автор во списанија реферирани во базите Web of Science или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страницата на списанието кадешто е наведен насловот, годината и бројот на списанието, уредувачкиот одбор и издавачот на списанието во кое е објавен тру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  <w:lang w:val="mk-MK"/>
              </w:rPr>
              <w:t>о</w:t>
            </w:r>
            <w:r>
              <w:rPr>
                <w:rFonts w:cs="Cambria Math" w:ascii="StobiSerif Regular" w:hAnsi="StobiSerif Regular"/>
              </w:rPr>
              <w:t>фицијал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кумен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потврд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иси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 xml:space="preserve">влијание </w:t>
            </w:r>
            <w:r>
              <w:rPr>
                <w:rFonts w:cs="StobiSerif Regular" w:ascii="StobiSerif Regular" w:hAnsi="StobiSerif Regular"/>
              </w:rPr>
              <w:t>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 xml:space="preserve">)/ web of science,, Clarivate Analytic, SCOPUS, CiteScore 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верение за државјанство на Република Македонија на авторот/авт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тврда за избор во наставно, соработничко или научно з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отврда з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bg-BG"/>
              </w:rPr>
              <w:t>редовен работен одност од субјектот за вршење на научно-истражувачката деј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зјава на авторите на трудот за процентуална распределба на средств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333333"/>
                <w:sz w:val="20"/>
                <w:szCs w:val="20"/>
                <w:shd w:fill="FFFFFF" w:val="clear"/>
              </w:rPr>
              <w:t>Изјава за користење лични подато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тврда од страна на субјектот за вршење на научно-истражувачката дејност, дека авторот нема добиено средства од матичната институција или од друга институција и сл. за објавување на труд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    НЕ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4545</wp:posOffset>
                </wp:positionH>
                <wp:positionV relativeFrom="page">
                  <wp:posOffset>8307070</wp:posOffset>
                </wp:positionV>
                <wp:extent cx="6113145" cy="1568450"/>
                <wp:effectExtent l="0" t="0" r="0" b="635"/>
                <wp:wrapNone/>
                <wp:docPr id="1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1568520"/>
                          <a:chOff x="0" y="0"/>
                          <a:chExt cx="6113160" cy="1568520"/>
                        </a:xfrm>
                      </wpg:grpSpPr>
                      <pic:pic xmlns:pic="http://schemas.openxmlformats.org/drawingml/2006/picture">
                        <pic:nvPicPr>
                          <pic:cNvPr id="80" name="Picture 11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3028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1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80080" y="0"/>
                            <a:ext cx="1300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74880"/>
                            <a:ext cx="235656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6560" cy="14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Picture 112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0360" y="77040"/>
                              <a:ext cx="6386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111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90360" y="958320"/>
                              <a:ext cx="13201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Picture 110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450440" y="958320"/>
                              <a:ext cx="9050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109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90360" y="1252440"/>
                              <a:ext cx="2782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108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289080" y="1252440"/>
                              <a:ext cx="9194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Picture 107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142280" y="1252440"/>
                              <a:ext cx="1454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6600" y="83160"/>
                            <a:ext cx="23565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656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Picture 104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90360" y="77040"/>
                              <a:ext cx="10540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Picture 103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90360" y="951840"/>
                              <a:ext cx="13201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Picture 102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451160" y="951840"/>
                              <a:ext cx="9043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Picture 101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90360" y="1245960"/>
                              <a:ext cx="278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100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89080" y="1245960"/>
                              <a:ext cx="726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99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949320" y="1245960"/>
                              <a:ext cx="2577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98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142280" y="1245960"/>
                              <a:ext cx="145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3.35pt;margin-top:654.1pt;width:481.35pt;height:123.5pt" coordorigin="1267,13082" coordsize="9627,2470">
                <v:shape id="shape_0" ID="Picture 115" stroked="f" o:allowincell="f" style="position:absolute;left:1267;top:13082;width:4768;height:461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5960;top:13082;width:2047;height:461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group id="shape_0" alt="Group 106" style="position:absolute;left:1292;top:13200;width:3711;height:2352">
                  <v:shape id="shape_0" ID="Freeform 113" coordsize="3743,1429" path="m0,1429l3743,1429l3743,0l0,0l0,1429e" fillcolor="white" stroked="f" o:allowincell="f" style="position:absolute;left:1292;top:13200;width:3710;height:2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434;top:13321;width:1005;height:461;mso-wrap-style:none;v-text-anchor:middle;mso-position-horizontal-relative:page;mso-position-vertic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434;top:14709;width:2078;height:461;mso-wrap-style:none;v-text-anchor:middle;mso-position-horizontal-relative:page;mso-position-vertic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576;top:14709;width:1424;height:461;mso-wrap-style:none;v-text-anchor:middle;mso-position-horizontal-relative:page;mso-position-vertic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434;top:15172;width:437;height:264;mso-wrap-style:none;v-text-anchor:middle;mso-position-horizontal-relative:page;mso-position-vertical-relative:pag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747;top:15172;width:1447;height:264;mso-wrap-style:none;v-text-anchor:middle;mso-position-horizontal-relative:page;mso-position-vertic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091;top:15172;width:228;height:264;mso-wrap-style:none;v-text-anchor:middle;mso-position-horizontal-relative:page;mso-position-vertical-relative:pag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183;top:13213;width:3711;height:2339">
                  <v:shape id="shape_0" ID="Freeform 105" coordsize="3743,1421" path="m0,1421l3743,1421l3743,0l0,0l0,1421e" fillcolor="white" stroked="f" o:allowincell="f" style="position:absolute;left:7183;top:13213;width:3710;height:23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325;top:13334;width:1659;height:461;mso-wrap-style:none;v-text-anchor:middle;mso-position-horizontal-relative:page;mso-position-vertical-relative:pag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325;top:14712;width:2078;height:461;mso-wrap-style:none;v-text-anchor:middle;mso-position-horizontal-relative:page;mso-position-vertical-relative:pag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468;top:14712;width:1423;height:461;mso-wrap-style:none;v-text-anchor:middle;mso-position-horizontal-relative:page;mso-position-vertical-relative:pag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325;top:15175;width:437;height:259;mso-wrap-style:none;v-text-anchor:middle;mso-position-horizontal-relative:page;mso-position-vertical-relative:pag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638;top:15175;width:1143;height:259;mso-wrap-style:none;v-text-anchor:middle;mso-position-horizontal-relative:page;mso-position-vertical-relative:pag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678;top:15175;width:405;height:259;mso-wrap-style:none;v-text-anchor:middle;mso-position-horizontal-relative:page;mso-position-vertic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8982;top:15175;width:228;height:259;mso-wrap-style:none;v-text-anchor:middle;mso-position-horizontal-relative:page;mso-position-vertical-relative:pag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ge">
                  <wp:posOffset>7620000</wp:posOffset>
                </wp:positionV>
                <wp:extent cx="6036310" cy="356870"/>
                <wp:effectExtent l="0" t="0" r="0" b="0"/>
                <wp:wrapNone/>
                <wp:docPr id="1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56760"/>
                          <a:chOff x="0" y="0"/>
                          <a:chExt cx="6036480" cy="356760"/>
                        </a:xfrm>
                      </wpg:grpSpPr>
                      <pic:pic xmlns:pic="http://schemas.openxmlformats.org/drawingml/2006/picture">
                        <pic:nvPicPr>
                          <pic:cNvPr id="95" name="Picture 9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28600" y="0"/>
                            <a:ext cx="42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94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403880" y="0"/>
                            <a:ext cx="1045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9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379120" y="0"/>
                            <a:ext cx="65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92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78560"/>
                            <a:ext cx="2709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91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667600" y="178560"/>
                            <a:ext cx="92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90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513600" y="178560"/>
                            <a:ext cx="13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89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580920" y="178560"/>
                            <a:ext cx="290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88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798720" y="178560"/>
                            <a:ext cx="217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8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75120" y="178560"/>
                            <a:ext cx="146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71.85pt;margin-top:600pt;width:475.3pt;height:28.1pt" coordorigin="1437,12000" coordsize="9506,562">
                <v:shape id="shape_0" ID="Picture 95" stroked="f" o:allowincell="f" style="position:absolute;left:1797;top:12000;width:6691;height:280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8372;top:12000;width:1645;height:280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9908;top:12000;width:1034;height:280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437;top:12281;width:4265;height:280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5638;top:12281;width:1452;height:280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6970;top:12281;width:210;height:280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7076;top:12281;width:457;height:280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7419;top:12281;width:341;height:280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697;top:12281;width:2306;height:280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Cn Black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1.png"/><Relationship Id="rId57" Type="http://schemas.openxmlformats.org/officeDocument/2006/relationships/image" Target="media/image1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0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59.png"/><Relationship Id="rId119" Type="http://schemas.openxmlformats.org/officeDocument/2006/relationships/image" Target="media/image69.png"/><Relationship Id="rId120" Type="http://schemas.openxmlformats.org/officeDocument/2006/relationships/image" Target="media/image50.png"/><Relationship Id="rId121" Type="http://schemas.openxmlformats.org/officeDocument/2006/relationships/image" Target="media/image53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67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0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59.png"/><Relationship Id="rId154" Type="http://schemas.openxmlformats.org/officeDocument/2006/relationships/image" Target="media/image69.png"/><Relationship Id="rId155" Type="http://schemas.openxmlformats.org/officeDocument/2006/relationships/image" Target="media/image50.png"/><Relationship Id="rId156" Type="http://schemas.openxmlformats.org/officeDocument/2006/relationships/image" Target="media/image53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67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0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4.png"/><Relationship Id="rId180" Type="http://schemas.openxmlformats.org/officeDocument/2006/relationships/image" Target="media/image77.png"/><Relationship Id="rId181" Type="http://schemas.openxmlformats.org/officeDocument/2006/relationships/image" Target="media/image78.png"/><Relationship Id="rId182" Type="http://schemas.openxmlformats.org/officeDocument/2006/relationships/image" Target="media/image79.png"/><Relationship Id="rId183" Type="http://schemas.openxmlformats.org/officeDocument/2006/relationships/image" Target="media/image80.png"/><Relationship Id="rId184" Type="http://schemas.openxmlformats.org/officeDocument/2006/relationships/image" Target="media/image81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84.png"/><Relationship Id="rId188" Type="http://schemas.openxmlformats.org/officeDocument/2006/relationships/image" Target="media/image85.png"/><Relationship Id="rId189" Type="http://schemas.openxmlformats.org/officeDocument/2006/relationships/image" Target="media/image80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84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3.png"/><Relationship Id="rId199" Type="http://schemas.openxmlformats.org/officeDocument/2006/relationships/image" Target="media/image94.png"/><Relationship Id="rId200" Type="http://schemas.openxmlformats.org/officeDocument/2006/relationships/image" Target="media/image95.png"/><Relationship Id="rId201" Type="http://schemas.openxmlformats.org/officeDocument/2006/relationships/image" Target="media/image96.png"/><Relationship Id="rId202" Type="http://schemas.openxmlformats.org/officeDocument/2006/relationships/image" Target="media/image97.png"/><Relationship Id="rId203" Type="http://schemas.openxmlformats.org/officeDocument/2006/relationships/image" Target="media/image98.png"/><Relationship Id="rId204" Type="http://schemas.openxmlformats.org/officeDocument/2006/relationships/image" Target="media/image90.png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image" Target="media/image94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7:00Z</dcterms:created>
  <dc:creator>MON</dc:creator>
  <dc:description/>
  <cp:keywords/>
  <dc:language>en-US</dc:language>
  <cp:lastModifiedBy>Goran</cp:lastModifiedBy>
  <cp:lastPrinted>2022-01-24T14:35:00Z</cp:lastPrinted>
  <dcterms:modified xsi:type="dcterms:W3CDTF">2024-04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2T00:00:00Z</vt:filetime>
  </property>
  <property fmtid="{D5CDD505-2E9C-101B-9397-08002B2CF9AE}" pid="3" name="LastSaved">
    <vt:filetime>2018-10-31T00:00:00Z</vt:filetime>
  </property>
</Properties>
</file>